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TORNEIO INTERNO DE NATAÇÃO /OLYMPICO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A  /  HORA........14 SET às 1100 hs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CAL................... .PISCINA SEMI- OLÍMPICA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CRIÇOES............DE  24 JuL   até  31 JUL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VAS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 m   nado livre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m     nado peito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m      nado costas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m      nado livre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m       nado peito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vezamento 4x25m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SERVAÇÕES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ticipantes, tanto masculino como feminino, a partir de 18 anos de idade.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da participante só poderá nadar 02 provas e mais o revezamento 4x25m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revezamento será constituído ao término das provas com os melhores tempos, cada participante poderá se inscrever para o próprio revezamento mas haverá uma seleção para a montagem de duas equipes ( 3 masculinas / 01 feminino)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competição será realizada por faixas de idade e, definida pelas regras oficiais e arbitragem da prova.</w:t>
      </w:r>
    </w:p>
    <w:p>
      <w:pPr>
        <w:pStyle w:val="ListParagraph"/>
        <w:spacing w:lineRule="auto" w:line="360" w:before="0" w:after="160"/>
        <w:ind w:left="1500" w:hanging="0"/>
        <w:contextualSpacing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47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55f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672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6:00Z</dcterms:created>
  <dc:creator>Marzano</dc:creator>
  <dc:description/>
  <dc:language>en-US</dc:language>
  <cp:lastModifiedBy>REDAÇÃO</cp:lastModifiedBy>
  <dcterms:modified xsi:type="dcterms:W3CDTF">2024-08-06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